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MATHEMATICAL SOLUTION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's SOLVE subroutines are handy for many number crunch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LVE subroutines require a math coprocessor.  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math coprocessor, the coprocessor must have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IT or FNINIT before calling the subroutine.  See Math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OC.  Note that the 80x87 math coprocessors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:        convert degrees Celcius to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f2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87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(0) =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ST(0) =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ST(0), 80x87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c2f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seg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   dw 100           ; 100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    dw ?             ; going to store degrees Fahrenhe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ur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dese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d   c0        ; load degrees Celcius into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c2f       ; returns degrees Fahrenheit in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tp  f0        ; save degrees Fahrenheit and pop the 8087'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BEFITF4:  fit a cubic equation to a set of float4 data</w:t>
      </w:r>
    </w:p>
    <w:p>
      <w:pPr>
        <w:pStyle w:val="PreformattedText"/>
        <w:bidi w:val="0"/>
        <w:jc w:val="left"/>
        <w:rPr/>
      </w:pPr>
      <w:r>
        <w:rPr/>
        <w:t>CUBEFITF8:  fit a cubic equation to a set of float8 data</w:t>
      </w:r>
    </w:p>
    <w:p>
      <w:pPr>
        <w:pStyle w:val="PreformattedText"/>
        <w:bidi w:val="0"/>
        <w:jc w:val="left"/>
        <w:rPr/>
      </w:pPr>
      <w:r>
        <w:rPr/>
        <w:t>CUBEFITI2:  fit a cubic equation to a set of integer2 data</w:t>
      </w:r>
    </w:p>
    <w:p>
      <w:pPr>
        <w:pStyle w:val="PreformattedText"/>
        <w:bidi w:val="0"/>
        <w:jc w:val="left"/>
        <w:rPr/>
      </w:pPr>
      <w:r>
        <w:rPr/>
        <w:t>CUBEFITI4:  fit a cubic equation to a set of integer4 data</w:t>
      </w:r>
    </w:p>
    <w:p>
      <w:pPr>
        <w:pStyle w:val="PreformattedText"/>
        <w:bidi w:val="0"/>
        <w:jc w:val="left"/>
        <w:rPr/>
      </w:pPr>
      <w:r>
        <w:rPr/>
        <w:t>Source:     cub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, c and d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 + d(x^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Quad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E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d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cube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cubefiti2   ; returns ST(0) =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1) =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2) 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3)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2RAD:    convert degrees of arc to radians</w:t>
      </w:r>
    </w:p>
    <w:p>
      <w:pPr>
        <w:pStyle w:val="PreformattedText"/>
        <w:bidi w:val="0"/>
        <w:jc w:val="left"/>
        <w:rPr/>
      </w:pPr>
      <w:r>
        <w:rPr/>
        <w:t>Source:     deg2ra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of arc</w:t>
      </w:r>
    </w:p>
    <w:p>
      <w:pPr>
        <w:pStyle w:val="PreformattedText"/>
        <w:bidi w:val="0"/>
        <w:jc w:val="left"/>
        <w:rPr/>
      </w:pPr>
      <w:r>
        <w:rPr/>
        <w:t>Returns:    ST(0) = radians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deg2rad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deg     dw 180             ; dumb example - everyone knows this is pi radia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 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deg         ; load degree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deg2rad     ; it comes back with ST(0) =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C:        convert degrees Fahrenheit to degrees Celcius</w:t>
      </w:r>
    </w:p>
    <w:p>
      <w:pPr>
        <w:pStyle w:val="PreformattedText"/>
        <w:bidi w:val="0"/>
        <w:jc w:val="left"/>
        <w:rPr/>
      </w:pPr>
      <w:r>
        <w:rPr/>
        <w:t>Source:     f2c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Fahrenheit</w:t>
      </w:r>
    </w:p>
    <w:p>
      <w:pPr>
        <w:pStyle w:val="PreformattedText"/>
        <w:bidi w:val="0"/>
        <w:jc w:val="left"/>
        <w:rPr/>
      </w:pPr>
      <w:r>
        <w:rPr/>
        <w:t>Returns:    ST(0) = degrees Celcius</w:t>
      </w:r>
    </w:p>
    <w:p>
      <w:pPr>
        <w:pStyle w:val="PreformattedText"/>
        <w:bidi w:val="0"/>
        <w:jc w:val="left"/>
        <w:rPr/>
      </w:pPr>
      <w:r>
        <w:rPr/>
        <w:t>Uses:       ST(0), 80x87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2c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f0      dw 212           ; 212 degrees Farenheit</w:t>
      </w:r>
    </w:p>
    <w:p>
      <w:pPr>
        <w:pStyle w:val="PreformattedText"/>
        <w:bidi w:val="0"/>
        <w:jc w:val="left"/>
        <w:rPr/>
      </w:pPr>
      <w:r>
        <w:rPr/>
        <w:t>c0      dw ?             ; going to store degrees Celcius here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f0        ; load degrees Fahrenheit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f2c       ; returns degrees Celcius in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tp  c0        ; save degrees Celcius and pop the 8087'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AL:  calculates the factorial of an integer</w:t>
      </w:r>
    </w:p>
    <w:p>
      <w:pPr>
        <w:pStyle w:val="PreformattedText"/>
        <w:bidi w:val="0"/>
        <w:jc w:val="left"/>
        <w:rPr/>
      </w:pPr>
      <w:r>
        <w:rPr/>
        <w:t>Source:     factori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AX = signed integer value</w:t>
      </w:r>
    </w:p>
    <w:p>
      <w:pPr>
        <w:pStyle w:val="PreformattedText"/>
        <w:bidi w:val="0"/>
        <w:jc w:val="left"/>
        <w:rPr/>
      </w:pPr>
      <w:r>
        <w:rPr/>
        <w:t>Returns:    ST(0) = factorial of the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actorials get very large with relatively small integers</w:t>
      </w:r>
    </w:p>
    <w:p>
      <w:pPr>
        <w:pStyle w:val="PreformattedText"/>
        <w:bidi w:val="0"/>
        <w:jc w:val="left"/>
        <w:rPr/>
      </w:pPr>
      <w:r>
        <w:rPr/>
        <w:t>Uses:       ST(0); coprocessor stack is pushed, ST(7) is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actorial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ax,6          ; gonna calculate the factorial of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2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2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limited to 0 &lt; ECX &lt; 32768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fx      dw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2 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4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limited to 0 &lt; ECX &lt; 32768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4 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4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&lt; ECX &lt;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4 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8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8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&lt; ECX &lt;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8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q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8 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ALUE:     calculate the future value of a given present val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periodic payments</w:t>
      </w:r>
    </w:p>
    <w:p>
      <w:pPr>
        <w:pStyle w:val="PreformattedText"/>
        <w:bidi w:val="0"/>
        <w:jc w:val="left"/>
        <w:rPr/>
      </w:pPr>
      <w:r>
        <w:rPr/>
        <w:t>Source:     f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ESI] pointing to an ASM32 Financial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FINDATA.INC).  The pv, n, i, and pmt dat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efore calling fvalue.</w:t>
      </w:r>
    </w:p>
    <w:p>
      <w:pPr>
        <w:pStyle w:val="PreformattedText"/>
        <w:bidi w:val="0"/>
        <w:jc w:val="left"/>
        <w:rPr/>
      </w:pPr>
      <w:r>
        <w:rPr/>
        <w:t>Returns:    updates fv in FINDATA data structure; future valu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n ST(0)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v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  <w:t>include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findata &lt;12,.0525,100.0,10.0,&gt;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present value =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10 = payment per n period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e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value                    ; calculate future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v in cas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SINE:    return integer cosine*64k from integer angle</w:t>
      </w:r>
    </w:p>
    <w:p>
      <w:pPr>
        <w:pStyle w:val="PreformattedText"/>
        <w:bidi w:val="0"/>
        <w:jc w:val="left"/>
        <w:rPr/>
      </w:pPr>
      <w:r>
        <w:rPr/>
        <w:t>ISINE:      return integer sine*64k from integer angle</w:t>
      </w:r>
    </w:p>
    <w:p>
      <w:pPr>
        <w:pStyle w:val="PreformattedText"/>
        <w:bidi w:val="0"/>
        <w:jc w:val="left"/>
        <w:rPr/>
      </w:pPr>
      <w:r>
        <w:rPr/>
        <w:t>Source:     itrig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AX = angle in degrees</w:t>
      </w:r>
    </w:p>
    <w:p>
      <w:pPr>
        <w:pStyle w:val="PreformattedText"/>
        <w:bidi w:val="0"/>
        <w:jc w:val="left"/>
        <w:rPr/>
      </w:pPr>
      <w:r>
        <w:rPr/>
        <w:t>Returns:    (ICosine) EAX = cosine*64k of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Sine)   EAX = sine*64k of 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integer angle in degrees, these subroutines retur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ased sine or cosine.  The 64k bias results in sine or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returned in the range of 0 to 10000h.  After multipl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number by an integer, you should remove the bia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ing the result right 16 bits.  See example.</w:t>
      </w:r>
    </w:p>
    <w:p>
      <w:pPr>
        <w:pStyle w:val="PreformattedText"/>
        <w:bidi w:val="0"/>
        <w:jc w:val="left"/>
        <w:rPr/>
      </w:pPr>
      <w:r>
        <w:rPr/>
        <w:t>Uses:       EA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code fragment is from ASM32's POLAR2RECT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isine, i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x   eax,word ptr 6[ebx]     ; angle may be positive or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icosine                 ; get biased cos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di,eax                 ; save cosine*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x   eax,word ptr 4[ebx]     ; magn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ul    edi                     ; EAX = x-pixels*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x   edx,word ptr [ebx]      ; x-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     eax,16                  ; divide by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x0,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eax,edx                 ; plus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x1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ITF4:  fit a line equation to a series of float4 data points</w:t>
      </w:r>
    </w:p>
    <w:p>
      <w:pPr>
        <w:pStyle w:val="PreformattedText"/>
        <w:bidi w:val="0"/>
        <w:jc w:val="left"/>
        <w:rPr/>
      </w:pPr>
      <w:r>
        <w:rPr/>
        <w:t>LINEFITF8:  fit a line equation to a series of float8 data points</w:t>
      </w:r>
    </w:p>
    <w:p>
      <w:pPr>
        <w:pStyle w:val="PreformattedText"/>
        <w:bidi w:val="0"/>
        <w:jc w:val="left"/>
        <w:rPr/>
      </w:pPr>
      <w:r>
        <w:rPr/>
        <w:t>LINEFITI2:  fit a line equation to a series of i2 data points</w:t>
      </w:r>
    </w:p>
    <w:p>
      <w:pPr>
        <w:pStyle w:val="PreformattedText"/>
        <w:bidi w:val="0"/>
        <w:jc w:val="left"/>
        <w:rPr/>
      </w:pPr>
      <w:r>
        <w:rPr/>
        <w:t>LINEFITI4:  fit a line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lin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and b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ad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E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�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�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4) = �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5) = �xy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line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points  dw 1,5           ; first (x,y) coordinate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12          ; x1 = 3, y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7,24          ; x2 = 7, y2 =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17          ; x3 = 5, y3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,33         ; x4 = 10, y4 = 33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linefiti2   ; returns a in ST(0) and b in 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4, NORMF4b:   normalize a float4 array</w:t>
      </w:r>
    </w:p>
    <w:p>
      <w:pPr>
        <w:pStyle w:val="PreformattedText"/>
        <w:bidi w:val="0"/>
        <w:jc w:val="left"/>
        <w:rPr/>
      </w:pPr>
      <w:r>
        <w:rPr/>
        <w:t>Source:            normf4.asm (maxf4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8, NORMF8b:   normalize a float8 array</w:t>
      </w:r>
    </w:p>
    <w:p>
      <w:pPr>
        <w:pStyle w:val="PreformattedText"/>
        <w:bidi w:val="0"/>
        <w:jc w:val="left"/>
        <w:rPr/>
      </w:pPr>
      <w:r>
        <w:rPr/>
        <w:t>Source:            normf8.asm (maxf8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DI pointing to the numeric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values in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number to normalize the arr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?b: EBX = bytes between data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ssumes EBX = 4, norm f8 assumes EBX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nd NormF8 assume that the maximum valu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reater than zero.  I have used these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data upward or downward, for example,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raw data to percent-of-maximu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ST(0) = scaling factor</w:t>
      </w:r>
    </w:p>
    <w:p>
      <w:pPr>
        <w:pStyle w:val="PreformattedText"/>
        <w:bidi w:val="0"/>
        <w:jc w:val="left"/>
        <w:rPr/>
      </w:pPr>
      <w:r>
        <w:rPr/>
        <w:t>Uses:       ST(0); ST(7) and ST(6) are pushed off the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normf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 dw 100            ; convert all data to percent-of-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    edi,f4fdata   ; EDI point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cx,1488      ; half-hourly data for a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hundred       ; make the maximum valu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normf4        ; normaliz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VALUE:    calculate net present value of an uneven cash flow</w:t>
      </w:r>
    </w:p>
    <w:p>
      <w:pPr>
        <w:pStyle w:val="PreformattedText"/>
        <w:bidi w:val="0"/>
        <w:jc w:val="left"/>
        <w:rPr/>
      </w:pPr>
      <w:r>
        <w:rPr/>
        <w:t>Source:     n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ASM32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X pointing to float4 cash flo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and fv in FINDATA must be current before calling NP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must be at least n cash flows</w:t>
      </w:r>
    </w:p>
    <w:p>
      <w:pPr>
        <w:pStyle w:val="PreformattedText"/>
        <w:bidi w:val="0"/>
        <w:jc w:val="left"/>
        <w:rPr/>
      </w:pPr>
      <w:r>
        <w:rPr/>
        <w:t>Returns:    updates pv in FIN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 np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 findata &lt;30,.105,,,0.0&gt;     ; 30 payments, 10.5% interest, fv = 0.0</w:t>
      </w:r>
    </w:p>
    <w:p>
      <w:pPr>
        <w:pStyle w:val="PreformattedText"/>
        <w:bidi w:val="0"/>
        <w:jc w:val="left"/>
        <w:rPr/>
      </w:pPr>
      <w:r>
        <w:rPr/>
        <w:t>payments  dd 10 dup (80.0)            ; need 30 payments for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95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103.0)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si,cas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np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  calculates periodic payment</w:t>
      </w:r>
    </w:p>
    <w:p>
      <w:pPr>
        <w:pStyle w:val="PreformattedText"/>
        <w:bidi w:val="0"/>
        <w:jc w:val="left"/>
        <w:rPr/>
      </w:pPr>
      <w:r>
        <w:rPr/>
        <w:t>Source:     paymen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ASM32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fv and pv in FINDATA must be current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  Payment replaces pmt in the data structure.</w:t>
      </w:r>
    </w:p>
    <w:p>
      <w:pPr>
        <w:pStyle w:val="PreformattedText"/>
        <w:bidi w:val="0"/>
        <w:jc w:val="left"/>
        <w:rPr/>
      </w:pPr>
      <w:r>
        <w:rPr/>
        <w:t>Returns:    replaces pmt in data structure</w:t>
      </w:r>
    </w:p>
    <w:p>
      <w:pPr>
        <w:pStyle w:val="PreformattedText"/>
        <w:bidi w:val="0"/>
        <w:jc w:val="left"/>
        <w:rPr/>
      </w:pPr>
      <w:r>
        <w:rPr/>
        <w:t>Uses:       80x87 stack; 80x86 registers and flags are unchang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  <w:t>include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aymen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30 payments, 10.5% interest, pv = 10,000, fv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findata &lt;30,.105,10000.0,,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si,cas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2RECT:  convert polar coordiantes to rectangular</w:t>
      </w:r>
    </w:p>
    <w:p>
      <w:pPr>
        <w:pStyle w:val="PreformattedText"/>
        <w:bidi w:val="0"/>
        <w:jc w:val="left"/>
        <w:rPr/>
      </w:pPr>
      <w:r>
        <w:rPr/>
        <w:t>Source:      pol2rect.asm (itrig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pointing to polar vector data (see Example)</w:t>
      </w:r>
    </w:p>
    <w:p>
      <w:pPr>
        <w:pStyle w:val="PreformattedText"/>
        <w:bidi w:val="0"/>
        <w:jc w:val="left"/>
        <w:rPr/>
      </w:pPr>
      <w:r>
        <w:rPr/>
        <w:t>Returns:     EBX pointing to rectangular coordinates in Polar2Rec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.  Vector data is not disturbed.  Each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ar2Rect will overwrite the results of the previou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you want to use this subroutine to dra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ctor on a graphics screen, the vector's dire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nitude may not appear correct unless the graphic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an x/y pixel ratio of 1:1.  Graphics screen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ing in this pixel rati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0x240             VGA13x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0x480             VGA 11h, 12h, SVGA256(1), SVGA32k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0x600             VESA 6Ah, SVGA16(0), SVGA256(2), SVGA32k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x768            SVGA16(1), SVGA256(3), SVGA32k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because the screen's coordinate origin is at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the y1 coordinate must be adjusted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vector in a standard orientation.  See 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ay to display a vector in the proper orient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a user-defined coordinate system with ASM32's UC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o convert the vector's rectangular coordinates to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es with UC2SYS.  See GRAPHICS.DOC and Examp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       EBX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n nex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olar2Rect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olar2rect:near, drawlin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polar   dw 50,50                    ; (x,y) origin  -32768 to +327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00                      ; magnitude     -32768 to +327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07                      ; direction     -+degree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>; code fragment assumes 1:1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olar2rect          ; returns EBX -&gt; rectangula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x   eax,word ptr 6[ebx] ; y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sx   edx,word ptr 2[ebx] ; y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eax,edx             ; delta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eax,eax             ; double it</w:t>
      </w:r>
    </w:p>
    <w:p>
      <w:pPr>
        <w:pStyle w:val="PreformattedText"/>
        <w:bidi w:val="0"/>
        <w:jc w:val="left"/>
        <w:rPr/>
      </w:pPr>
      <w:r>
        <w:rPr/>
        <w:tab/>
        <w:t>sub</w:t>
        <w:tab/>
        <w:t>6[ebx],ax           ; adjust y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drawline            ;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olar2rect:near, drawline:near</w:t>
      </w:r>
    </w:p>
    <w:p>
      <w:pPr>
        <w:pStyle w:val="PreformattedText"/>
        <w:bidi w:val="0"/>
        <w:jc w:val="left"/>
        <w:rPr/>
      </w:pPr>
      <w:r>
        <w:rPr/>
        <w:t>extrn   ucinit:near, uc2sys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; user coordinates with 1:1 pixel ratio</w:t>
      </w:r>
    </w:p>
    <w:p>
      <w:pPr>
        <w:pStyle w:val="PreformattedText"/>
        <w:bidi w:val="0"/>
        <w:jc w:val="left"/>
        <w:rPr/>
      </w:pPr>
      <w:r>
        <w:rPr/>
        <w:t>user    dw 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800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  dw 50,50                    ; (x,y) ori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00                      ; magn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07                      ; direction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>; set up user coordinates with 1:1 pixe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user            ; point to user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uc2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olar2rect          ; returns EBX -&gt; rectangula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uc2sys              ; convert to screen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drawline            ; 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4:   solve a polynomial equation for y, given x; float4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8:   solve a polynomial equation for y, given x; float8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2:   solve a polynomial equation for y, given x; 2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4:   solve a polynomial equation for y, given x; 4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 for all psolv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 (order of the equation, i. e., a quadratic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x value</w:t>
      </w:r>
    </w:p>
    <w:p>
      <w:pPr>
        <w:pStyle w:val="PreformattedText"/>
        <w:bidi w:val="0"/>
        <w:jc w:val="left"/>
        <w:rPr/>
      </w:pPr>
      <w:r>
        <w:rPr/>
        <w:t>Returns:    ST(0) = y value</w:t>
      </w:r>
    </w:p>
    <w:p>
      <w:pPr>
        <w:pStyle w:val="PreformattedText"/>
        <w:bidi w:val="0"/>
        <w:jc w:val="left"/>
        <w:rPr/>
      </w:pPr>
      <w:r>
        <w:rPr/>
        <w:t>Uses:       most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 want to calculate y for the equation</w:t>
      </w:r>
    </w:p>
    <w:p>
      <w:pPr>
        <w:pStyle w:val="PreformattedText"/>
        <w:bidi w:val="0"/>
        <w:jc w:val="left"/>
        <w:rPr/>
      </w:pPr>
      <w:r>
        <w:rPr/>
        <w:t>; y = 12 + 2x + 17(x**2) + 4(x**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solve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w 12,2,17,4</w:t>
      </w:r>
    </w:p>
    <w:p>
      <w:pPr>
        <w:pStyle w:val="PreformattedText"/>
        <w:bidi w:val="0"/>
        <w:jc w:val="left"/>
        <w:rPr/>
      </w:pPr>
      <w:r>
        <w:rPr/>
        <w:t>n       equ 3              ; third-order equation</w:t>
      </w:r>
    </w:p>
    <w:p>
      <w:pPr>
        <w:pStyle w:val="PreformattedText"/>
        <w:bidi w:val="0"/>
        <w:jc w:val="left"/>
        <w:rPr/>
      </w:pPr>
      <w:r>
        <w:rPr/>
        <w:t>x       dd 0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; DS:[ESI] points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n       ; a third-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 x           ; find y give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solvei2    ; returns y in register S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LUE:     calculate the present value of an even cash flow</w:t>
      </w:r>
    </w:p>
    <w:p>
      <w:pPr>
        <w:pStyle w:val="PreformattedText"/>
        <w:bidi w:val="0"/>
        <w:jc w:val="left"/>
        <w:rPr/>
      </w:pPr>
      <w:r>
        <w:rPr/>
        <w:t>Source:     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[ESI] pointing to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pmt and fv must be updated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ue.</w:t>
      </w:r>
    </w:p>
    <w:p>
      <w:pPr>
        <w:pStyle w:val="PreformattedText"/>
        <w:bidi w:val="0"/>
        <w:jc w:val="left"/>
        <w:rPr/>
      </w:pPr>
      <w:r>
        <w:rPr/>
        <w:t>Returns:    updates pv in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p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findata &lt;12,.0525,,10.0,0.0&gt;  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esent value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ayment per n period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ture value = 0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codeseg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e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value                    ; calculate present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v in cas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FITF4:  fit a quadratic equation to a series of float4 data points</w:t>
      </w:r>
    </w:p>
    <w:p>
      <w:pPr>
        <w:pStyle w:val="PreformattedText"/>
        <w:bidi w:val="0"/>
        <w:jc w:val="left"/>
        <w:rPr/>
      </w:pPr>
      <w:r>
        <w:rPr/>
        <w:t>QUADFITF8:  fit a quadratic equation to a series of float8 data points</w:t>
      </w:r>
    </w:p>
    <w:p>
      <w:pPr>
        <w:pStyle w:val="PreformattedText"/>
        <w:bidi w:val="0"/>
        <w:jc w:val="left"/>
        <w:rPr/>
      </w:pPr>
      <w:r>
        <w:rPr/>
        <w:t>QUADFITI2:  fit a quadratic equation to a series of i2 data points</w:t>
      </w:r>
    </w:p>
    <w:p>
      <w:pPr>
        <w:pStyle w:val="PreformattedText"/>
        <w:bidi w:val="0"/>
        <w:jc w:val="left"/>
        <w:rPr/>
      </w:pPr>
      <w:r>
        <w:rPr/>
        <w:t>QUADFITI4:  fit a quadratic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quad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 and c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E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quad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quadfiti2   ; returns a in ST(0), b in ST(1) and c in S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2DEG:    convert radians to degrees of arc</w:t>
      </w:r>
    </w:p>
    <w:p>
      <w:pPr>
        <w:pStyle w:val="PreformattedText"/>
        <w:bidi w:val="0"/>
        <w:jc w:val="left"/>
        <w:rPr/>
      </w:pPr>
      <w:r>
        <w:rPr/>
        <w:t>Source:     rad2deg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radians</w:t>
      </w:r>
    </w:p>
    <w:p>
      <w:pPr>
        <w:pStyle w:val="PreformattedText"/>
        <w:bidi w:val="0"/>
        <w:jc w:val="left"/>
        <w:rPr/>
      </w:pPr>
      <w:r>
        <w:rPr/>
        <w:t>Returns:    ST(0) = degrees of arc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>extrn   rad2deg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     dd 3.14159        ; dumb example - everyone knows this is 18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rad         ; load radian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rad2deg     ; it comes back with ST(0) =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2POLAR:  convert rectangualr coordinates to polar coordinates</w:t>
      </w:r>
    </w:p>
    <w:p>
      <w:pPr>
        <w:pStyle w:val="PreformattedText"/>
        <w:bidi w:val="0"/>
        <w:jc w:val="left"/>
        <w:rPr/>
      </w:pPr>
      <w:r>
        <w:rPr/>
        <w:t>Source:      rect2pol.asm (itrig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pointing to rectangular coordinate data (see Example)</w:t>
      </w:r>
    </w:p>
    <w:p>
      <w:pPr>
        <w:pStyle w:val="PreformattedText"/>
        <w:bidi w:val="0"/>
        <w:jc w:val="left"/>
        <w:rPr/>
      </w:pPr>
      <w:r>
        <w:rPr/>
        <w:t>Returns:     EBX pointing to polar coordinates in Rect2Polar's data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ordinate data is not disturbed.  Each cal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2Polar will overwrite the results of the previous call.</w:t>
      </w:r>
    </w:p>
    <w:p>
      <w:pPr>
        <w:pStyle w:val="PreformattedText"/>
        <w:bidi w:val="0"/>
        <w:jc w:val="left"/>
        <w:rPr/>
      </w:pPr>
      <w:r>
        <w:rPr/>
        <w:t>Uses:        E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2POP:   convert sample standard deviation to population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; used with StdDev subroutines.</w:t>
      </w:r>
    </w:p>
    <w:p>
      <w:pPr>
        <w:pStyle w:val="PreformattedText"/>
        <w:bidi w:val="0"/>
        <w:jc w:val="left"/>
        <w:rPr/>
      </w:pPr>
      <w:r>
        <w:rPr/>
        <w:t>Source:     samp2po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sample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 (number of data points)</w:t>
      </w:r>
    </w:p>
    <w:p>
      <w:pPr>
        <w:pStyle w:val="PreformattedText"/>
        <w:bidi w:val="0"/>
        <w:jc w:val="left"/>
        <w:rPr/>
      </w:pPr>
      <w:r>
        <w:rPr/>
        <w:t>Returns:    ST(0) = population standard deviation</w:t>
      </w:r>
    </w:p>
    <w:p>
      <w:pPr>
        <w:pStyle w:val="PreformattedText"/>
        <w:bidi w:val="0"/>
        <w:jc w:val="left"/>
        <w:rPr/>
      </w:pPr>
      <w:r>
        <w:rPr/>
        <w:t>Uses:       ST(0); ST(7), ST(6) and ST(5) are lost</w:t>
      </w:r>
    </w:p>
    <w:p>
      <w:pPr>
        <w:pStyle w:val="PreformattedText"/>
        <w:bidi w:val="0"/>
        <w:jc w:val="left"/>
        <w:rPr/>
      </w:pPr>
      <w:r>
        <w:rPr/>
        <w:t>Example:    see StdDev serie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F4:   calculate standard deviation of a float4 data series </w:t>
      </w:r>
    </w:p>
    <w:p>
      <w:pPr>
        <w:pStyle w:val="PreformattedText"/>
        <w:bidi w:val="0"/>
        <w:jc w:val="left"/>
        <w:rPr/>
      </w:pPr>
      <w:r>
        <w:rPr/>
        <w:t>Source:     stddevf4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F8:   calculate standard deviation of a float8 data series </w:t>
      </w:r>
    </w:p>
    <w:p>
      <w:pPr>
        <w:pStyle w:val="PreformattedText"/>
        <w:bidi w:val="0"/>
        <w:jc w:val="left"/>
        <w:rPr/>
      </w:pPr>
      <w:r>
        <w:rPr/>
        <w:t>Source:     stddevf8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I2:   calculate standard deviation of an i2 data series </w:t>
      </w:r>
    </w:p>
    <w:p>
      <w:pPr>
        <w:pStyle w:val="PreformattedText"/>
        <w:bidi w:val="0"/>
        <w:jc w:val="left"/>
        <w:rPr/>
      </w:pPr>
      <w:r>
        <w:rPr/>
        <w:t>Source:     stddevi2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I4:   calculate standard deviation of an i4 data series </w:t>
      </w:r>
    </w:p>
    <w:p>
      <w:pPr>
        <w:pStyle w:val="PreformattedText"/>
        <w:bidi w:val="0"/>
        <w:jc w:val="left"/>
        <w:rPr/>
      </w:pPr>
      <w:r>
        <w:rPr/>
        <w:t>Source:     stddevi4.asm ($stddev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DI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 values are signed integers</w:t>
      </w:r>
    </w:p>
    <w:p>
      <w:pPr>
        <w:pStyle w:val="PreformattedText"/>
        <w:bidi w:val="0"/>
        <w:jc w:val="left"/>
        <w:rPr/>
      </w:pPr>
      <w:r>
        <w:rPr/>
        <w:t>Returns:    if CF = 1, was called with ECX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F = 0, ST(0) =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returned by StdDev subroutines is the sampl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 S; population standard deviation SP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tandard deviation with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= S * SQRT((n - 1) /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      CF,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stddevf4:near       ; my data series is in float4 format</w:t>
      </w:r>
    </w:p>
    <w:p>
      <w:pPr>
        <w:pStyle w:val="PreformattedText"/>
        <w:bidi w:val="0"/>
        <w:jc w:val="left"/>
        <w:rPr/>
      </w:pPr>
      <w:r>
        <w:rPr/>
        <w:t>extrn   samp2pop:near       ; I want the resul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population standard deviation</w:t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the program has established a series of float4 values, and I need the</w:t>
      </w:r>
    </w:p>
    <w:p>
      <w:pPr>
        <w:pStyle w:val="PreformattedText"/>
        <w:bidi w:val="0"/>
        <w:jc w:val="left"/>
        <w:rPr/>
      </w:pPr>
      <w:r>
        <w:rPr/>
        <w:t>; standard deviation of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di,series_of_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1600       ; a whole bunc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tddevf4       ; ST(0) = sample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standard deviation returned by StdDev subroutines is the sample</w:t>
      </w:r>
    </w:p>
    <w:p>
      <w:pPr>
        <w:pStyle w:val="PreformattedText"/>
        <w:bidi w:val="0"/>
        <w:jc w:val="left"/>
        <w:rPr/>
      </w:pPr>
      <w:r>
        <w:rPr/>
        <w:t>; standard deviation.  Use samp2pop to convert to population standard</w:t>
      </w:r>
    </w:p>
    <w:p>
      <w:pPr>
        <w:pStyle w:val="PreformattedText"/>
        <w:bidi w:val="0"/>
        <w:jc w:val="left"/>
        <w:rPr/>
      </w:pPr>
      <w:r>
        <w:rPr/>
        <w:t>;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samp2pop       ; ST(0) = population standard devi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OTHEY:    calculates x to the y power (x^y)</w:t>
      </w:r>
    </w:p>
    <w:p>
      <w:pPr>
        <w:pStyle w:val="PreformattedText"/>
        <w:bidi w:val="0"/>
        <w:jc w:val="left"/>
        <w:rPr/>
      </w:pPr>
      <w:r>
        <w:rPr/>
        <w:t>Source:     xtothey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x, ST(1) = y</w:t>
      </w:r>
    </w:p>
    <w:p>
      <w:pPr>
        <w:pStyle w:val="PreformattedText"/>
        <w:bidi w:val="0"/>
        <w:jc w:val="left"/>
        <w:rPr/>
      </w:pPr>
      <w:r>
        <w:rPr/>
        <w:t>Returns:    ST(0) = x^y, coprocessor stack popped</w:t>
      </w:r>
    </w:p>
    <w:p>
      <w:pPr>
        <w:pStyle w:val="PreformattedText"/>
        <w:bidi w:val="0"/>
        <w:jc w:val="left"/>
        <w:rPr/>
      </w:pPr>
      <w:r>
        <w:rPr/>
        <w:t>Uses:      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xtothe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dd 17.4</w:t>
      </w:r>
    </w:p>
    <w:p>
      <w:pPr>
        <w:pStyle w:val="PreformattedText"/>
        <w:bidi w:val="0"/>
        <w:jc w:val="left"/>
        <w:rPr/>
      </w:pPr>
      <w:r>
        <w:rPr/>
        <w:t>y       dd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y                ; ST(0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x                ; ST(0) = x, ST(1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xtothey          ; calculate x*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